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Карта инновационной деятельности МОБУ «ООШ №5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(основная школа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63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Критерии инновационной деятельности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оказатели деятельност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ма инновационной деятельности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«Системно-деятельностный подход в обучении школьников в условиях реализации ФГОС «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ь инновационной деятельности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Совершенствование уровня педагогического мастерства педагогов, их компетентности  в учебном предмете и методике его преподавания в условиях реализации ФГОС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 Создание условий, при которых обучающие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самостоятельно приобретают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учатся пользовать приобретёнными знаниями для решения познавательных 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приобретают коммуникативные и исследовательские уме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ущность инновационной деятельности 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казание методической помощи учителю в понимании и реализации ФГОС, в освоении системно – деятельностного подхода в обуч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учающийся постигает реальные процессы, объекты. Образовательный процесс строится в логике деятельности, имеющей системный смысл как для обучающегося, так и для педагога, что повышает их мотивацию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гнозируем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ормирование и развитие профессиональных компетенций педагогов, закрепление на практике профессиональных умений и навыков, полученных в результате теоретическ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учение опыта лучших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вышение мотивации учителей к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учение педагогов методом обобщения и распространения накопленного опыта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ормы апробации инновации)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u w:val="single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ыступления на конференции в шк. 6, шк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доклад на педагогическом совете ( 2013-2014 уч. г. – три педсо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доклад на МО ( 2013-2014 уч. г. – четыре засе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проведение мастер – классов, открытых уроков по распространению опыта лучших учителей школы (согласно плану работы школы, в рамках проведения «Школы молодого специалиста»(2011,2012 гг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публикации в сборнике городской научно- практической конференции «Ключевые особенности внедрения ФГО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издание школьного сборника методических материалов «Конструктор современного уро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размещение информации на школьном сай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индивидуальные консультации с педагогам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рудности, с которыми встретились в процессе осуществления инновационной деятельности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Недостаточная мотивация педагогов к осуществлению иннова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 Недостаточный уровень исследовательских умений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(коррекционные классы </w:t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 xml:space="preserve">VIII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вида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63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Критерии инновационной деятельности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оказатели деятельност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ма инновационной деятельности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/>
              <w:ind w:right="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« Обучение по адаптированным программам, составленным на основе </w:t>
            </w:r>
            <w:r>
              <w:rPr>
                <w:rFonts w:cs="Times New Roman;Times New Roman" w:ascii="Times New Roman;Times New Roman" w:hAnsi="Times New Roman;Times New Roman"/>
                <w:b/>
                <w:color w:val="333333"/>
                <w:sz w:val="24"/>
                <w:szCs w:val="24"/>
              </w:rPr>
              <w:t>программ специальных (коррекционных) общеобразовательных учреждений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color w:val="333333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color w:val="333333"/>
                <w:sz w:val="24"/>
                <w:szCs w:val="24"/>
              </w:rPr>
              <w:t>VIII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color w:val="333333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color w:val="333333"/>
                <w:sz w:val="24"/>
                <w:szCs w:val="24"/>
              </w:rPr>
              <w:t>ви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ь инновационной деятельности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Cs/>
                <w:i w:val="false"/>
                <w:iCs w:val="false"/>
                <w:sz w:val="24"/>
                <w:szCs w:val="24"/>
              </w:rPr>
              <w:t>Содержание коррекционного образования и воспитания детей должно иметь доступные, дифференцированные, развивающие формы и методы обучения с использованием средств психолого-педагогического и социокультурного сопровождения индивидуального развития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ущность инновационной деятельности 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ая диагностика учащихся при поступлении в школу помогает учителю  определить не степень их готовности или неготовности, а возможности обучения и развития каждого ребенка, помогает правильно поставить цели и определить соответствующий для него образовательный маршрут, который в свою очередь согласуется с родителями. Согласие родителей на обследование детей и оказание в дальнейшем помощи обязательно, так как родители вместе с педагогами и специалистами несут ответственность за успех реализации поставленных в начале года задач. Родители «особых» учащихся обязуются выполнять те рекомендации, которые они получают от специалистов и педагогов школы.</w:t>
            </w:r>
          </w:p>
          <w:p>
            <w:pPr>
              <w:pStyle w:val="Normal"/>
              <w:shd w:fill="FFFFFF" w:val="clear"/>
              <w:spacing w:lineRule="auto" w:line="240"/>
              <w:ind w:firstLine="1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составлении программ для учащихся мы исходим из возможностей ребенка, а не из того, чем он не можем овладеть, определяем «зону ближайшего развития» ребенка и ставим соответствующие цели и задачи обучения. Учитель создает условия постоянного перехода от того, что ребенок умеет делать самостоятельно к тому, что он сумеет сделать</w:t>
            </w:r>
          </w:p>
          <w:p>
            <w:pPr>
              <w:pStyle w:val="Normal"/>
              <w:shd w:fill="FFFFFF" w:val="clear"/>
              <w:spacing w:lineRule="auto" w:line="240"/>
              <w:ind w:firstLine="1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трудничестве, с помощью учителя, а лучше одноклассников, т.е. должно происходить постоянное преодоление грани между актуальным уровнем развития и «зоной ближайшего развития ребенка».</w:t>
            </w:r>
          </w:p>
          <w:p>
            <w:pPr>
              <w:pStyle w:val="Normal"/>
              <w:shd w:fill="FFFFFF" w:val="clear"/>
              <w:spacing w:lineRule="auto" w:line="240"/>
              <w:ind w:firstLine="13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>азработаны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spacing w:val="4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>критерии уровня и качества обученности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>на каждой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ступени обучения при изучении отдельных учебных предметов: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        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письмо и развитие речи, чтение;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        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математика;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        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природоведение, биология, география;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         история  России, обществознание;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        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трудовое обучение;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        музыка, ИЗО;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        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оциально-бытовая ориентировка</w:t>
            </w:r>
          </w:p>
          <w:p>
            <w:pPr>
              <w:pStyle w:val="Normal"/>
              <w:shd w:fill="FFFFFF" w:val="clear"/>
              <w:spacing w:lineRule="auto" w:line="240"/>
              <w:ind w:left="139" w:firstLine="56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усвоения адаптированных программ проводится на основе стартовой диагностики (сентябрь), промежуточной диагностики (контрольные срезы знаний 1 раз в четверть, диагностические работы), итоговых контрольных работ за учебный год и по наблюдениям учителей-предметников, а в 5-9 классах и по итогам участия во внеклассных предметных мероприятиях. Все работы разноуровневые (3 уровня), составлены с учетом способностей и потребностей каждого ребен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ab/>
            </w:r>
            <w:r>
              <w:rPr>
                <w:rStyle w:val="Emphasis"/>
                <w:rFonts w:cs="Times New Roman;Times New Roman" w:ascii="Times New Roman;Times New Roman" w:hAnsi="Times New Roman;Times New Roman"/>
                <w:bCs/>
                <w:i w:val="false"/>
                <w:sz w:val="24"/>
                <w:szCs w:val="24"/>
              </w:rPr>
              <w:t>      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Адаптированные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рограммы формируют у детей с ограниченными возможностями здоровья целостное представление об окружающей действительности;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знания, умения и навыки приобретаются с учетом особенностей структуры дефекта каждого ребенка после целенаправленной психолого-педагогической диагностики на основе специальных методик,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спользуемых участниками школьной психолого-медико-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педагогической комиссии, которая и  определяет индивидуальную программу для обуче</w:t>
              <w:softHyphen/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ия и воспитания детей с ограниченными возможностями здоровья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·             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упень образования (1-4 классы)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аптированные программы на основе типовой  программы начального общего образования для специальных (коррекционных) классов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а (базовое формирование основ элементарного усвоения образовательных областей: язык и речь, математика, живой мир, трудовое обучение; реализация коррекционных мероприятий по физическому и психическому оздоровлению детей, устранение или преодоление специфических индивидуальных нарушений в развитии) на основе индивидуального подхода к каждому ребенку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·             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I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упень образования (5-9 классы)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аптированные  программы на основе типовой программы основного общего образования для специальных (коррекционных) классов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а (исправление дефектов развития ребенка с отклонениями в развитии, трудовая подготовка по столярному делу, социализация учащихся, получение знаний по общеобразовательным предметам,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ющим практическую направленность и соответствующим психофизическим возможностям обучающихся, со сроком обучения 5 лет).</w:t>
            </w:r>
          </w:p>
          <w:p>
            <w:pPr>
              <w:pStyle w:val="Normal"/>
              <w:shd w:fill="FFFFFF" w:val="clear"/>
              <w:spacing w:lineRule="atLeast" w:line="408" w:before="0" w:after="20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гнозируем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Выпускники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spacing w:val="1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I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spacing w:val="1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ступени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6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 знания, умения, навыки на уровне элементарной грамотности по</w:t>
              <w:br/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сновным учебным предметам за курс начальной специальной /коррекционной/ школы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VIII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вида, с учетом индивидуального интеллектуального и психофи</w:t>
              <w:softHyphen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ческого развития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имеет основы навыков самообразования, самоконтроля.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4"/>
                <w:szCs w:val="24"/>
              </w:rPr>
              <w:t>Выпускник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z w:val="24"/>
                <w:szCs w:val="24"/>
              </w:rPr>
              <w:t>ступени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имеет сформированные знания, умения, навыки на уровне функциональной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мотности по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сновным учебным предметам за курс основной специальной /коррекционной /школы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VIII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вида, с учетом индивидуального интеллектуального и психофи</w:t>
              <w:softHyphen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ческого развития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иентирован в выборе профессии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pacing w:val="6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4"/>
                <w:szCs w:val="24"/>
              </w:rPr>
              <w:t>с учетом индивидуальных</w:t>
              <w:br/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собенностей, здоровья, интере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ченики с ограниченными возможностями здоровья по окончании IX класса должн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 максимально доступным их возможностям уровнем общеобразовательной подготовки, необходимым для их самостоятельной жизни, и получить профессиональную подготовку по тем видам труда, которые преподаются в ОУ и по которым они могут быть трудоустроены и социально адаптированы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ормы апробации инновации)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доклад на педагогическом сов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доклад на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проведение мастер – классов, открытых уроков по распространению опыта лучших учителей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размещение информации на школьном сай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индивидуальные консультации с педагогам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рудности, с которыми встретились в процессе осуществления инновационной деятельности</w:t>
            </w:r>
          </w:p>
        </w:tc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  <w:tab w:val="center" w:pos="4677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им из самых сложных направлений деятельности учителя, реализующего адаптивную программу,  является адаптация образовательной программы в рамках преподавания того или иного предмета к уровню индивидуальных возможностей каждого  ребенка;</w:t>
            </w:r>
          </w:p>
          <w:p>
            <w:pPr>
              <w:pStyle w:val="Normal"/>
              <w:tabs>
                <w:tab w:val="clear" w:pos="708"/>
                <w:tab w:val="left" w:pos="2191" w:leader="none"/>
                <w:tab w:val="center" w:pos="4677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сутствия государственного Стандарта специального коррекционного образования;</w:t>
            </w:r>
          </w:p>
          <w:p>
            <w:pPr>
              <w:pStyle w:val="Normal"/>
              <w:tabs>
                <w:tab w:val="clear" w:pos="708"/>
                <w:tab w:val="left" w:pos="2191" w:leader="none"/>
                <w:tab w:val="center" w:pos="4677" w:leader="none"/>
              </w:tabs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неготовность педагогов к инновационной деятельности.</w:t>
            </w:r>
          </w:p>
          <w:p>
            <w:pPr>
              <w:pStyle w:val="Normal"/>
              <w:shd w:fill="FFFFFF" w:val="clear"/>
              <w:spacing w:lineRule="atLeast" w:line="408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0:00Z</dcterms:created>
  <dc:creator>Admin</dc:creator>
  <dc:description/>
  <cp:keywords/>
  <dc:language>en-US</dc:language>
  <cp:lastModifiedBy>Секретарь</cp:lastModifiedBy>
  <cp:lastPrinted>2011-12-29T09:35:00Z</cp:lastPrinted>
  <dcterms:modified xsi:type="dcterms:W3CDTF">2014-10-08T07:12:00Z</dcterms:modified>
  <cp:revision>12</cp:revision>
  <dc:subject/>
  <dc:title/>
</cp:coreProperties>
</file>